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1"/>
        <w:gridCol w:w="66"/>
        <w:gridCol w:w="6974"/>
      </w:tblGrid>
      <w:tr>
        <w:trPr>
          <w:trHeight w:val="119" w:hRule="exact"/>
        </w:trPr>
        <w:tc>
          <w:tcPr>
            <w:tcW w:w="209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ı, Soyadı</w:t>
            </w:r>
          </w:p>
        </w:tc>
        <w:tc>
          <w:tcPr>
            <w:tcW w:w="1351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gorta Sicil N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ğum Yeri / Tarihi</w:t>
            </w:r>
          </w:p>
        </w:tc>
        <w:tc>
          <w:tcPr>
            <w:tcW w:w="1351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3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51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deni Hal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ekâr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0480</wp:posOffset>
                      </wp:positionV>
                      <wp:extent cx="21653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16230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4.9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vli             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Varsa Çocuk Sayıs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0480</wp:posOffset>
                      </wp:positionV>
                      <wp:extent cx="216535" cy="142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ğitim Durumu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ölüm /Branş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İlköğretim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68630</wp:posOffset>
                      </wp:positionV>
                      <wp:extent cx="216535" cy="142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6.9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ise                                     Yüksek Okul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2065</wp:posOffset>
                      </wp:positionV>
                      <wp:extent cx="216535" cy="14224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95pt;mso-position-vertical-relative:text;margin-left:10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27940</wp:posOffset>
                      </wp:positionV>
                      <wp:extent cx="216535" cy="14224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2pt;mso-position-vertical-relative:text;margin-left:2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68630</wp:posOffset>
                      </wp:positionV>
                      <wp:extent cx="216535" cy="142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6.9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468630</wp:posOffset>
                      </wp:positionV>
                      <wp:extent cx="216535" cy="142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6.9pt;mso-position-vertical-relative:text;margin-left:1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468630</wp:posOffset>
                      </wp:positionV>
                      <wp:extent cx="216535" cy="1422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6.9pt;mso-position-vertical-relative:text;margin-left:20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sleki Eğitim Belgesi Var Mı?</w:t>
            </w:r>
          </w:p>
        </w:tc>
        <w:tc>
          <w:tcPr>
            <w:tcW w:w="1351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Çıraklık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alfalık                Ustalık                    Diğer</w:t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kerlik Durumu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aptı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0480</wp:posOffset>
                      </wp:positionV>
                      <wp:extent cx="216535" cy="142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ecilli              Muaf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0480</wp:posOffset>
                      </wp:positionV>
                      <wp:extent cx="216535" cy="1422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30480</wp:posOffset>
                      </wp:positionV>
                      <wp:extent cx="216535" cy="1422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il Durumlarda Bilgi Verilecek Kişi</w:t>
              <w:br/>
            </w:r>
          </w:p>
        </w:tc>
        <w:tc>
          <w:tcPr>
            <w:tcW w:w="1351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dı Soyadı:                                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Yakınlık Derecesi: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elefonu: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dresi: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rhangi bir sağlık şikâyeti var mı?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gridSpan w:val="3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igara Kullanıyormusunuz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oy/ Kilo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bıka Durum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hliyet</w:t>
            </w:r>
          </w:p>
        </w:tc>
        <w:tc>
          <w:tcPr>
            <w:tcW w:w="1417" w:type="dxa"/>
            <w:gridSpan w:val="2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ar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480</wp:posOffset>
                      </wp:positionV>
                      <wp:extent cx="216535" cy="1422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ok                    Varsa Sınıf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0480</wp:posOffset>
                      </wp:positionV>
                      <wp:extent cx="216535" cy="1422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exact"/>
        </w:trPr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7" w:hRule="exac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güne Kadar                                    Çalıştığı Yerle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shd w:fill="BFBFBF" w:val="clear"/>
          </w:tcPr>
          <w:p>
            <w:pPr>
              <w:pStyle w:val="Normal"/>
              <w:spacing w:before="0" w:after="200"/>
              <w:ind w:right="-71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 xml:space="preserve">Firmanın Adı </w:t>
            </w:r>
          </w:p>
        </w:tc>
        <w:tc>
          <w:tcPr>
            <w:tcW w:w="697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Firma  Te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Çalıştığı Tarihl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İşten Ayrılma Nedeni</w:t>
            </w:r>
          </w:p>
        </w:tc>
      </w:tr>
      <w:tr>
        <w:trPr>
          <w:trHeight w:val="1304" w:hRule="exac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apabileceği Diğer İşler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525" w:firstLine="1525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br/>
              <w:t>İstediğim ücret aylık  ........................ TL(net) ‘tir.</w:t>
            </w:r>
          </w:p>
          <w:p>
            <w:pPr>
              <w:pStyle w:val="Normal"/>
              <w:ind w:firstLine="567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Yukarıda belirttiğim bilgilerin doğru olduğunu, bu bilgilerin araştırılmasında bence bir sakınca bulunmadığını, yanlış bilgi verdiğimiçin sizi yanılttığım kanıtlanırsa derhal işten çıkarılmamı gerektirecek bütün sorumluluğu şimdiden BEYAN ve KABUL ederim. ....... / ...... / 201....</w:t>
            </w:r>
          </w:p>
          <w:p>
            <w:pPr>
              <w:pStyle w:val="Normal"/>
              <w:spacing w:before="0" w:after="200"/>
              <w:ind w:firstLine="567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dı Soyadı, İmza</w:t>
            </w:r>
          </w:p>
        </w:tc>
      </w:tr>
      <w:tr>
        <w:trPr>
          <w:trHeight w:val="454" w:hRule="atLeast"/>
        </w:trPr>
        <w:tc>
          <w:tcPr>
            <w:tcW w:w="104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Bu kısım Firma tarafından doldurulacaktır.</w:t>
            </w:r>
          </w:p>
          <w:p>
            <w:pPr>
              <w:pStyle w:val="Normal"/>
              <w:spacing w:lineRule="atLeast" w:line="16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İşe alınmasına karar verildi ise;</w:t>
            </w:r>
          </w:p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erilecek aylık net ücret            :                                                 İşe Başlayacağı Tarih :</w:t>
              <w:br/>
              <w:br/>
              <w:t>Düşünceler / Notu                      :                                                 Onay                           :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930</wp:posOffset>
              </wp:positionH>
              <wp:positionV relativeFrom="paragraph">
                <wp:posOffset>-306070</wp:posOffset>
              </wp:positionV>
              <wp:extent cx="1405890" cy="1809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06-01B/14.08.2012-0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4.25pt;mso-wrap-distance-left:9.05pt;mso-wrap-distance-right:9.05pt;mso-wrap-distance-top:0pt;mso-wrap-distance-bottom:0pt;margin-top:-24.1pt;mso-position-vertical-relative:text;margin-left:-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06-01B/14.08.2012-0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25"/>
    </w:tblGrid>
    <w:tr>
      <w:trPr>
        <w:trHeight w:val="557" w:hRule="atLeast"/>
      </w:trPr>
      <w:tc>
        <w:tcPr>
          <w:tcW w:w="241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"/>
              <w:color w:val="31849B"/>
              <w:sz w:val="20"/>
              <w:lang w:val="en-US" w:eastAsia="en-US"/>
            </w:rPr>
            <w:drawing>
              <wp:inline distT="0" distB="0" distL="0" distR="0">
                <wp:extent cx="1293495" cy="233680"/>
                <wp:effectExtent l="0" t="0" r="0" b="0"/>
                <wp:docPr id="1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5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lang w:val="en-US" w:eastAsia="en-US"/>
            </w:rPr>
            <w:t>İ</w:t>
          </w:r>
          <w:r>
            <w:rPr>
              <w:rFonts w:cs="Arial" w:ascii="Arial" w:hAnsi="Arial"/>
              <w:sz w:val="24"/>
              <w:szCs w:val="24"/>
            </w:rPr>
            <w:t>Ş BAŞVURU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(Mavi Yaka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0" w:after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1895</wp:posOffset>
              </wp:positionH>
              <wp:positionV relativeFrom="paragraph">
                <wp:posOffset>8738235</wp:posOffset>
              </wp:positionV>
              <wp:extent cx="2672080" cy="7524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Glbbaslik"/>
                              <w:rFonts w:cs="Arial" w:ascii="Arial" w:hAnsi="Arial"/>
                              <w:sz w:val="12"/>
                              <w:szCs w:val="12"/>
                            </w:rPr>
                            <w:t>GÜRGENLER A.Ş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br/>
                            <w:t>1. Organize Sanayi Bolgesi Avar Cad. No: 4</w:t>
                            <w:br/>
                            <w:t xml:space="preserve">06935 Sincan / Ankara - TURKEY </w:t>
                            <w:br/>
                            <w:t>Tel : + 90 312 267 0969</w:t>
                            <w:br/>
                            <w:t>Fax : + 90 312 267 0881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urgenler@gurgenler.com.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59.25pt;mso-wrap-distance-left:9.05pt;mso-wrap-distance-right:9.05pt;mso-wrap-distance-top:0pt;mso-wrap-distance-bottom:0pt;margin-top:688.05pt;mso-position-vertical-relative:text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Style w:val="Glbbaslik"/>
                        <w:rFonts w:cs="Arial" w:ascii="Arial" w:hAnsi="Arial"/>
                        <w:sz w:val="12"/>
                        <w:szCs w:val="12"/>
                      </w:rPr>
                      <w:t>GÜRGENLER A.Ş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br/>
                      <w:t>1. Organize Sanayi Bolgesi Avar Cad. No: 4</w:t>
                      <w:br/>
                      <w:t xml:space="preserve">06935 Sincan / Ankara - TURKEY </w:t>
                      <w:br/>
                      <w:t>Tel : + 90 312 267 0969</w:t>
                      <w:br/>
                      <w:t>Fax : + 90 312 267 0881</w:t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urgenler@gurgenler.com.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Glbbaslik">
    <w:name w:val="glbbasli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urgenler@gurgenler.com.tr" TargetMode="External"/><Relationship Id="rId3" Type="http://schemas.openxmlformats.org/officeDocument/2006/relationships/hyperlink" Target="mailto:gurgenler@gurgenler.com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9:00Z</dcterms:created>
  <dc:creator>pc-1</dc:creator>
  <dc:description/>
  <dc:language>en-US</dc:language>
  <cp:lastModifiedBy>Serkan</cp:lastModifiedBy>
  <cp:lastPrinted>2012-08-13T17:04:00Z</cp:lastPrinted>
  <dcterms:modified xsi:type="dcterms:W3CDTF">2012-09-04T13:39:00Z</dcterms:modified>
  <cp:revision>2</cp:revision>
  <dc:subject/>
  <dc:title/>
</cp:coreProperties>
</file>